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Geomanist Regular" w:hAnsi="Geomanist Regular" w:cs="Geomanist Regular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18025</wp:posOffset>
            </wp:positionH>
            <wp:positionV relativeFrom="paragraph">
              <wp:posOffset>-160020</wp:posOffset>
            </wp:positionV>
            <wp:extent cx="1504315" cy="933450"/>
            <wp:effectExtent l="0" t="0" r="0" b="0"/>
            <wp:wrapNone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10490</wp:posOffset>
                </wp:positionV>
                <wp:extent cx="3065145" cy="1251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251720"/>
                          <a:chOff x="0" y="0"/>
                          <a:chExt cx="3065040" cy="125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74707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5040" y="12517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74707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8.7pt;width:241.35pt;height:98.55pt" coordorigin="-304,174" coordsize="4827,19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04;top:174;width:0;height:0" type="_x0000_t32">
                  <v:stroke color="#747070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4523;top:2145;width:0;height:0" type="_x0000_t32">
                  <v:stroke color="#747070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Geomanist Regular" w:ascii="Geomanist Regular" w:hAnsi="Geomanist Regular"/>
          <w:sz w:val="40"/>
          <w:szCs w:val="40"/>
        </w:rPr>
        <w:t>Stand: 08.11.</w:t>
      </w:r>
    </w:p>
    <w:p>
      <w:pPr>
        <w:pStyle w:val="Normal"/>
        <w:spacing w:before="0" w:after="0"/>
        <w:contextualSpacing/>
        <w:rPr>
          <w:rFonts w:ascii="Geomanist Regular" w:hAnsi="Geomanist Regular" w:cs="Geomanist Regular"/>
          <w:sz w:val="40"/>
          <w:szCs w:val="40"/>
        </w:rPr>
      </w:pPr>
      <w:r>
        <w:rPr>
          <w:rFonts w:cs="Geomanist Regular" w:ascii="Geomanist Regular" w:hAnsi="Geomanist Regular"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Geomanist Regular" w:hAnsi="Geomanist Regular" w:cs="Geomanist Regular"/>
          <w:sz w:val="40"/>
          <w:szCs w:val="24"/>
        </w:rPr>
      </w:pPr>
      <w:r>
        <w:rPr>
          <w:rFonts w:cs="Geomanist Regular" w:ascii="Geomanist Regular" w:hAnsi="Geomanist Regular"/>
          <w:sz w:val="4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Geomanist Regular" w:hAnsi="Geomanist Regular" w:cs="Geomanist Regular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70670</wp:posOffset>
            </wp:positionH>
            <wp:positionV relativeFrom="paragraph">
              <wp:posOffset>3804285</wp:posOffset>
            </wp:positionV>
            <wp:extent cx="1414145" cy="877570"/>
            <wp:effectExtent l="0" t="0" r="0" b="0"/>
            <wp:wrapNone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manist Regular" w:ascii="Geomanist Regular" w:hAnsi="Geomanist Regular"/>
          <w:sz w:val="40"/>
          <w:szCs w:val="40"/>
        </w:rPr>
        <w:t>Lebendiger Adventskalender</w:t>
      </w:r>
    </w:p>
    <w:p>
      <w:pPr>
        <w:pStyle w:val="Normal"/>
        <w:spacing w:before="0" w:after="0"/>
        <w:contextualSpacing/>
        <w:jc w:val="center"/>
        <w:rPr>
          <w:rFonts w:ascii="Geomanist Regular" w:hAnsi="Geomanist Regular" w:cs="Geomanist Regular"/>
        </w:rPr>
      </w:pPr>
      <w:r>
        <w:rPr>
          <w:rFonts w:cs="Geomanist Regular" w:ascii="Geomanist Regular" w:hAnsi="Geomanist Regular"/>
        </w:rPr>
        <w:t>täglich um 18:30 Uhr</w:t>
      </w:r>
    </w:p>
    <w:p>
      <w:pPr>
        <w:pStyle w:val="Normal"/>
        <w:spacing w:before="0" w:after="0"/>
        <w:contextualSpacing/>
        <w:rPr>
          <w:rFonts w:ascii="Geomanist Regular" w:hAnsi="Geomanist Regular" w:cs="Geomanist Regular"/>
        </w:rPr>
      </w:pPr>
      <w:r>
        <w:rPr>
          <w:rFonts w:cs="Geomanist Regular" w:ascii="Geomanist Regular" w:hAnsi="Geomanist Regular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39"/>
        <w:gridCol w:w="23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So. 01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MinistrantInnen St. Franziskus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Kirche St. Martin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Rotlintallee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Mo. 02.12.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Kita St. Georg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Am Kirchplatz 11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Di. 03.12.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Fairtrade Steuerungsgruppe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Rathaus Kelkhe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manist Regular" w:ascii="Geomanist Regular" w:hAnsi="Geomanist Regular"/>
                <w:b/>
                <w:sz w:val="20"/>
              </w:rPr>
              <w:t>Mi. 04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Gemeinde Christi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Industriestraße 2 (Eingang 2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Do. 05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Kita St. Hildegard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Rotlintallee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manist Regular" w:ascii="Geomanist Regular" w:hAnsi="Geomanist Regular"/>
                <w:b/>
                <w:sz w:val="20"/>
              </w:rPr>
              <w:t>Fr. 06.12</w:t>
            </w:r>
            <w:r>
              <w:rPr>
                <w:rFonts w:cs="Geomanist Regular" w:ascii="Geomanist Regular" w:hAnsi="Geomanist Regular"/>
                <w:sz w:val="20"/>
              </w:rPr>
              <w:t xml:space="preserve">. </w:t>
              <w:br/>
              <w:t>Ev. Kirchengemeinde St. Johannes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 xml:space="preserve">Paradiesweg 1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manist Regular" w:ascii="Geomanist Regular" w:hAnsi="Geomanist Regular"/>
                <w:b/>
                <w:sz w:val="20"/>
              </w:rPr>
              <w:t>Sa. 07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ev. Freikirchliche Gemeinde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Weihnachtsmark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So. 08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Neuapostolische Kirche Kelkheim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Johann-Strauß-Str. 4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Mo. 09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Familie Dethier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Lessingstraße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Di. 10.12.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Familie Dreyer &amp; Berges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Zum Gimbacher Hof 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manist Regular" w:ascii="Geomanist Regular" w:hAnsi="Geomanist Regular"/>
                <w:b/>
                <w:sz w:val="20"/>
              </w:rPr>
              <w:t>Mi. 11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Haus Mainblick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Mainblick 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 xml:space="preserve">Do. 12.12. </w:t>
            </w:r>
            <w:r>
              <w:rPr>
                <w:rFonts w:cs="Geomanist Regular" w:ascii="Geomanist Regular" w:hAnsi="Geomanist Regular"/>
                <w:sz w:val="20"/>
              </w:rPr>
              <w:br/>
              <w:t>Familie Wehde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Johann-Strauß-Straße 6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manist Regular" w:ascii="Geomanist Regular" w:hAnsi="Geomanist Regular"/>
                <w:b/>
                <w:sz w:val="20"/>
              </w:rPr>
              <w:t>Fr. 13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Ev. Kirchengemeinde St. Johannes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 xml:space="preserve">Paradiesweg 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Sa. 14.12.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Internationales Ensemble Ruppertshain, der Asylchor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Robert-Koch-Straße 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So. 15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Familie Oschwald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Adallbert-Stifter-Str.6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Mo. 16.12.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Kita St. Hildegard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Rotlintallee 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Di. 17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Kelkheimer Kunstkaufhaus e.V.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Hauptstraße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 xml:space="preserve">Mi. 18.12. </w:t>
            </w:r>
            <w:r>
              <w:rPr>
                <w:rFonts w:cs="Geomanist Regular" w:ascii="Geomanist Regular" w:hAnsi="Geomanist Regular"/>
                <w:sz w:val="20"/>
              </w:rPr>
              <w:br/>
              <w:t xml:space="preserve">Max-von-Gagern-Schule </w:t>
              <w:br/>
              <w:t>Rotebergstr. 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manist Regular" w:ascii="Geomanist Regular" w:hAnsi="Geomanist Regular"/>
                <w:b/>
                <w:sz w:val="20"/>
              </w:rPr>
              <w:t>Do. 19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Lebenshilfe Kelkheim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Karolingerstraße 1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manist Regular" w:ascii="Geomanist Regular" w:hAnsi="Geomanist Regular"/>
                <w:b/>
                <w:sz w:val="20"/>
              </w:rPr>
              <w:t>Fr. 20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  <w:br/>
              <w:t>Ev. Kirchengemeinde St. Johannes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 xml:space="preserve">Paradiesweg 17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Sa. 21.12.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Miteinander leben in Kelkheim e.V.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Frankfurter Str.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b/>
                <w:b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So. 22.1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manist Regular" w:ascii="Geomanist Regular" w:hAnsi="Geomanist Regular"/>
                <w:sz w:val="20"/>
              </w:rPr>
              <w:t>Familie Wittekind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Hornauer Straße 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Mo. 23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Kinderchor Regenbogen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Kirche St. Martin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Rotlintallee 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b/>
                <w:sz w:val="20"/>
              </w:rPr>
              <w:t>Di. 24.12.</w:t>
            </w:r>
            <w:r>
              <w:rPr>
                <w:rFonts w:cs="Geomanist Regular" w:ascii="Geomanist Regular" w:hAnsi="Geomanist Regular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eomanist Regular" w:hAnsi="Geomanist Regular" w:cs="Geomanist Regular"/>
                <w:sz w:val="20"/>
              </w:rPr>
            </w:pPr>
            <w:r>
              <w:rPr>
                <w:rFonts w:cs="Geomanist Regular" w:ascii="Geomanist Regular" w:hAnsi="Geomanist Regular"/>
                <w:sz w:val="20"/>
              </w:rPr>
              <w:t>Gottesdienste in allen Kirchen, bitte beachten Sie die Hinweise der Gemeinden</w:t>
            </w:r>
          </w:p>
        </w:tc>
      </w:tr>
    </w:tbl>
    <w:p>
      <w:pPr>
        <w:pStyle w:val="Normal"/>
        <w:spacing w:before="0" w:after="0"/>
        <w:contextualSpacing/>
        <w:rPr>
          <w:rFonts w:ascii="Geomanist Regular" w:hAnsi="Geomanist Regular" w:cs="Geomanist Regular"/>
        </w:rPr>
      </w:pPr>
      <w:r>
        <w:rPr>
          <w:rFonts w:cs="Geomanist Regular" w:ascii="Geomanist Regular" w:hAnsi="Geomanist Regular"/>
        </w:rPr>
      </w:r>
    </w:p>
    <w:p>
      <w:pPr>
        <w:pStyle w:val="Normal"/>
        <w:spacing w:before="0" w:after="0"/>
        <w:contextualSpacing/>
        <w:jc w:val="center"/>
        <w:rPr>
          <w:rFonts w:ascii="Geomanist Regular" w:hAnsi="Geomanist Regular" w:cs="Geomanist Regular"/>
        </w:rPr>
      </w:pPr>
      <w:r>
        <w:rPr>
          <w:rFonts w:cs="Geomanist Regular" w:ascii="Geomanist Regular" w:hAnsi="Geomanist Regular"/>
        </w:rPr>
        <w:t xml:space="preserve">Der Stadtökumenische lebendige Adventskalender wird organisiert von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eomanist Regular" w:ascii="Geomanist Regular" w:hAnsi="Geomanist Regular"/>
        </w:rPr>
        <w:t>der EFG Kelkheim und der kath. Pfarrei St. Franziskus.</w:t>
      </w:r>
    </w:p>
    <w:p>
      <w:pPr>
        <w:pStyle w:val="Normal"/>
        <w:spacing w:before="0" w:after="0"/>
        <w:contextualSpacing/>
        <w:jc w:val="center"/>
        <w:rPr>
          <w:rFonts w:ascii="Geomanist Regular" w:hAnsi="Geomanist Regular" w:cs="Geomanist Regular"/>
        </w:rPr>
      </w:pPr>
      <w:r>
        <w:rPr>
          <w:rFonts w:cs="Geomanist Regular" w:ascii="Geomanist Regular" w:hAnsi="Geomanist Regular"/>
        </w:rPr>
        <w:t>Die Gastgebenden gestalten ihre Fenster eigenverantwortlich.</w:t>
      </w:r>
    </w:p>
    <w:p>
      <w:pPr>
        <w:pStyle w:val="Normal"/>
        <w:spacing w:before="0" w:after="0"/>
        <w:contextualSpacing/>
        <w:rPr>
          <w:rFonts w:ascii="Geomanist Regular" w:hAnsi="Geomanist Regular" w:cs="Geomanist Regular"/>
        </w:rPr>
      </w:pPr>
      <w:r>
        <w:rPr>
          <w:rFonts w:cs="Geomanist Regular" w:ascii="Geomanist Regular" w:hAnsi="Geomanist Regular"/>
        </w:rPr>
      </w:r>
    </w:p>
    <w:sectPr>
      <w:type w:val="nextPage"/>
      <w:pgSz w:w="11906" w:h="16838"/>
      <w:pgMar w:left="720" w:right="1701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anist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zeige Amtsbl. 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6:00Z</dcterms:created>
  <dc:creator>Uta Messerschmidt</dc:creator>
  <dc:description/>
  <cp:keywords/>
  <dc:language>en-US</dc:language>
  <cp:lastModifiedBy>Isabell Trautmann</cp:lastModifiedBy>
  <cp:lastPrinted>2019-10-21T11:10:00Z</cp:lastPrinted>
  <dcterms:modified xsi:type="dcterms:W3CDTF">2019-11-20T08:49:00Z</dcterms:modified>
  <cp:revision>19</cp:revision>
  <dc:subject/>
  <dc:title>Bitte als Fußleiste in dieser Größe drucken</dc:title>
</cp:coreProperties>
</file>